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EPTECH AKILLI TAHT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DEEPTECH IPBOARD İnteraktif Yazı Tahtasını (Akıllı Tahta) diğer akıllı tahtalardan farklı kılan bazı özellikler: </w:t>
      </w:r>
      <w:r>
        <w:rPr/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htanın her mm si interaktiftir, üzerinde ek bir aparat barındırmaz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Enzorlu sınıf ortamlarına göre üretilmiş olup,Fiziki yapısı ve ergonomik tasarımıyla,dayanıklı ve dekoratifti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Şu anakadar,Üretilmiş en hızlı Tahtadı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Yedekparça fiyatı, verimliliği ile fiyat performans olarak rakiplerine göre çok avantajlıdı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Kullananı yormadan, ses çıkarmadan çalışmayı eğlenceye dönüştürür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Özelbir maddeden imal edilmiş dış yüzeyi dayanıklı olduğu kadar, Projeksiyon ışığını da geri yansıtmadan tam verimli olarak kullanır, ışığı kırmadığından dolayı da gözleri yormaz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Üzerine entegre edilmiş hazır menüyle, kullanımı kolaylaştırır, bu konuda deneyimi olmayan kişiler dahi, kısa bir süre sonra kolayca adapte olup kullanmaktan zevk duyarla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Her türden film, resim ve doküman üzerinde değişiklik yapabilir, bunları kaydedebilir, gerektiğinde tekrarlatabilirsiniz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ergel,cetvel, açı ölçer gibi geometrik araçları yazılımında bulunduru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Tahtaüzerinde yapılan her şeyi direk yazıcıya gönderebili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Perdeleme ve odaklama özelliğine sahiptir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Eğriçizilen, şekilleri düzeltir, sayfayı karelere ayırarak, istediğiniz gibi biçimlendirebilirsiniz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İnternet üzerinde tüm DEEPTECH IPBOARD cihazlarına veya IPBOARD programının kurulu olduğu cihazları bağlantı kurma online olarak ses ve görüntüyü birebir aktarım sağlaması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Ücretsiz yazılım güncellem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ahoma" w:ascii="Tahoma" w:hAnsi="Tahoma"/>
          <w:sz w:val="20"/>
          <w:szCs w:val="20"/>
        </w:rPr>
        <w:t>Her türlü işletim sistemiyle uyum sağlam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5 yıl Garanti ve Destek Hizmet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46655" cy="368681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0:00Z</dcterms:created>
  <dc:creator>aa</dc:creator>
  <dc:description/>
  <dc:language>en-US</dc:language>
  <cp:lastModifiedBy>aa</cp:lastModifiedBy>
  <dcterms:modified xsi:type="dcterms:W3CDTF">2009-08-12T08:40:00Z</dcterms:modified>
  <cp:revision>1</cp:revision>
  <dc:subject/>
  <dc:title>DEEPTECH AKILLI TAHTA</dc:title>
</cp:coreProperties>
</file>